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евой клинический центр онк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ГБУЗ «ККЦО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краевого государственного бюджетного учреждения здравоохранения «Краевой клинический центр онкологии» министерства здравоохранения Хабаровского края по предотвращению и урегулированию конфликта интересов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12.03.2024г.                                                                                                          № 3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5 человек (в полном соста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декларации конфликтов интересов работников, в которых имеются положите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Декларации ……………….. врача-рентгенолога отделения рентгенодиагнос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 3. </w:t>
      </w:r>
      <w:r>
        <w:rPr>
          <w:sz w:val="28"/>
        </w:rPr>
        <w:t>Замещаете ли Вы или Ваши родственники должности в органах исполнительной власти края и (или) органах местного самоуправления муниципальных образований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близкий родственник работает заместителем руководителя управления Федеральной налоговой службы по Хабаровскому кра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., врачом-рентгенологом отделения рентгенодиагностик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Декларация </w:t>
      </w:r>
      <w:r>
        <w:rPr>
          <w:sz w:val="28"/>
          <w:szCs w:val="28"/>
          <w:u w:val="single"/>
        </w:rPr>
        <w:t>………………..</w:t>
      </w:r>
      <w:r>
        <w:rPr>
          <w:sz w:val="28"/>
          <w:szCs w:val="28"/>
        </w:rPr>
        <w:t xml:space="preserve"> парикмахера общебольничного немедицинского персон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жена сына 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, парикмахером общебольничного немедицинского персонала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 xml:space="preserve"> ведущего специалиста по охране тру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супруг ………………….., химик-экспер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ведущим специалистом по охране труда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Декларация </w:t>
      </w:r>
      <w:r>
        <w:rPr>
          <w:sz w:val="28"/>
          <w:szCs w:val="28"/>
          <w:u w:val="single"/>
        </w:rPr>
        <w:t>…………………………….</w:t>
      </w:r>
      <w:r>
        <w:rPr>
          <w:sz w:val="28"/>
          <w:szCs w:val="28"/>
        </w:rPr>
        <w:t xml:space="preserve"> медицинского лабораторного техника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ыполняется в КГБУЗ «КДЦ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…, медицинским лабораторным техником патологоанатом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Декларация </w:t>
      </w:r>
      <w:r>
        <w:rPr>
          <w:sz w:val="28"/>
          <w:szCs w:val="28"/>
          <w:u w:val="single"/>
        </w:rPr>
        <w:t>…………………………</w:t>
      </w:r>
      <w:r>
        <w:rPr>
          <w:sz w:val="28"/>
          <w:szCs w:val="28"/>
        </w:rPr>
        <w:t xml:space="preserve"> врача-патологоанатома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супруга ……………….., техн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, врачом-патологоанатомом патологоанатом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 xml:space="preserve"> заведующего патологоанатомическим отдел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сын ……………………, медицинский регистрато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, заведующим патологоанатомическим отделение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Декларация </w:t>
      </w:r>
      <w:r>
        <w:rPr>
          <w:sz w:val="28"/>
          <w:szCs w:val="28"/>
          <w:u w:val="single"/>
        </w:rPr>
        <w:t>……………………………..</w:t>
      </w:r>
      <w:r>
        <w:rPr>
          <w:sz w:val="28"/>
          <w:szCs w:val="28"/>
        </w:rPr>
        <w:t xml:space="preserve"> врача-патологоанато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8. </w:t>
      </w:r>
      <w:r>
        <w:rPr>
          <w:sz w:val="28"/>
        </w:rPr>
        <w:t>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., врачом-патологоанатомо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 xml:space="preserve"> врача-патологоанатома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супруг ……………….., врач-радиотерапев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., врачом-патологоанатомо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Декларация </w:t>
      </w:r>
      <w:r>
        <w:rPr>
          <w:sz w:val="28"/>
          <w:szCs w:val="28"/>
          <w:u w:val="single"/>
        </w:rPr>
        <w:t>…………………………..</w:t>
      </w:r>
      <w:r>
        <w:rPr>
          <w:sz w:val="28"/>
          <w:szCs w:val="28"/>
        </w:rPr>
        <w:t xml:space="preserve"> врача клинической лабораторной диагностики патологоанатом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., врачом клинической лабораторной диагностики патологоанатом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 xml:space="preserve"> заместителя главного врача по хирургической помо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, заместителем главного врача по хирургической помощ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Декларация </w:t>
      </w:r>
      <w:r>
        <w:rPr>
          <w:sz w:val="28"/>
          <w:szCs w:val="28"/>
          <w:u w:val="single"/>
        </w:rPr>
        <w:t>……………………………..</w:t>
      </w:r>
      <w:r>
        <w:rPr>
          <w:sz w:val="28"/>
          <w:szCs w:val="28"/>
        </w:rPr>
        <w:t xml:space="preserve"> заведующего отделением абдоминальной онкологии и рентгенохирургических методов диагностики и лечения-врача-онколо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заведующим отделением абдоминальной онкологии и рентгенохирургических методов диагностики и лечения-врача-онколога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 xml:space="preserve"> врача-эндоскописта эндоскоп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8. </w:t>
      </w:r>
      <w:r>
        <w:rPr>
          <w:sz w:val="28"/>
        </w:rPr>
        <w:t>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, врачом-эндоскопистом эндоскоп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 xml:space="preserve"> заведующего эндоскоп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заведующим эндоскопическим отделение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Декларация </w:t>
      </w:r>
      <w:r>
        <w:rPr>
          <w:sz w:val="28"/>
          <w:szCs w:val="28"/>
          <w:u w:val="single"/>
        </w:rPr>
        <w:t>………………………..</w:t>
      </w:r>
      <w:r>
        <w:rPr>
          <w:sz w:val="28"/>
          <w:szCs w:val="28"/>
        </w:rPr>
        <w:t xml:space="preserve"> заведующей хозяйством отделения ультразвуковой и функциональной диагнос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е дочь ………………….., заведующая хозяйством отделения онкогинеколог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…, заведующей хозяйством отделения ультразвуковой и функциональной диагностик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 xml:space="preserve"> дезинфектора центрального  стерилизационн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дочь 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, дезинфектором центрального  стерилизационн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klimchenko_tn</dc:creator>
  <dc:description/>
  <cp:keywords/>
  <dc:language>en-US</dc:language>
  <cp:lastModifiedBy>chernykh_tn</cp:lastModifiedBy>
  <cp:lastPrinted>2024-05-04T13:50:00Z</cp:lastPrinted>
  <dcterms:modified xsi:type="dcterms:W3CDTF">2024-09-27T01:53:00Z</dcterms:modified>
  <cp:revision>240</cp:revision>
  <dc:subject/>
  <dc:title/>
</cp:coreProperties>
</file>